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ло № 5-1275-2108/2024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86MS0048-01-2024-005310-4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Нижневартовск                                                                           03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дукаримова Парвиза Пулодовича, **** года рождения, уроженца ****, работающего *****, зарегистрированного по адресу: ****, проживающего по адресу: *****, паспорт ***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05.2024 года инспектором ДПС ОР ОГИБДД УМВД России по г. Нижневартовску составлен протокол об административном правонарушении по ч. 1 ст. 20.25 КоАП РФ о том, что Абдукаримов П.П. не произвел оплату административного штрафа в размере 500 рублей по постановлению № 18810086220003214176 от 01.03.2024 года по делу об административном правонарушении, предусмотренном ч. 1 ст. 12.29 Кодекса РФ об АП, вступившему в законную силу 12.03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Абдукаримов П.П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Абдукаримова П.П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Таким образом, приняв необходимые меры для надлежащего извещения Абдукаримова П.П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читает возможным рассмотреть дело в отсутствие Абдукаримова П.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578273 от 14.05.2024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пию постановления № 18810086220003214176 по делу об административном правонарушении от 01.03.2024 г., согласно которому Абдукаримов П.П. подвергнут административному взысканию в сумме 500 рублей за совершение административного правонарушения, предусмотренного ч. 1 ст. 12.29 Кодекса РФ об АП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sz w:val="26"/>
          <w:szCs w:val="26"/>
        </w:rPr>
        <w:t xml:space="preserve">№ 18810086220003214176 от 01.03.2024 г. </w:t>
      </w:r>
      <w:r>
        <w:rPr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 xml:space="preserve">Абдукаримова П.П. </w:t>
      </w:r>
      <w:r>
        <w:rPr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уп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 12.03.2024 г</w:t>
      </w:r>
      <w:r>
        <w:rPr>
          <w:color w:val="000000"/>
          <w:sz w:val="26"/>
          <w:szCs w:val="26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ле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 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10.05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мме</w:t>
      </w:r>
      <w:r>
        <w:rPr>
          <w:color w:val="000000"/>
          <w:sz w:val="26"/>
          <w:szCs w:val="26"/>
        </w:rPr>
        <w:t xml:space="preserve"> 50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</w:rPr>
        <w:t xml:space="preserve"> 6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 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утствуют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цени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окуп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в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что </w:t>
      </w:r>
      <w:r>
        <w:rPr>
          <w:sz w:val="26"/>
          <w:szCs w:val="26"/>
        </w:rPr>
        <w:t>они соответствуют закону и подтверждают вин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бдукаримова П.П.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итыв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характер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новного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мягч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 отягчающ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стоя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чита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обходим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знач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ид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уководствуяс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 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дукаримова Парвиза Пулодович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203019000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12752420159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влеченным 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естидеся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 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р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роч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u w:val="single"/>
        </w:rPr>
        <w:t>ст</w:t>
      </w:r>
      <w:r>
        <w:rPr>
          <w:color w:val="000000"/>
          <w:sz w:val="26"/>
          <w:szCs w:val="26"/>
          <w:u w:val="single"/>
        </w:rPr>
        <w:t>. 31.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en-US" w:eastAsia="ar-SA"/>
        </w:rPr>
        <w:t>QR</w:t>
      </w:r>
      <w:r>
        <w:rPr>
          <w:sz w:val="26"/>
          <w:szCs w:val="26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Судебного участка № 8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